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</w:t>
      </w:r>
      <w:r>
        <w:rPr>
          <w:sz w:val="48"/>
          <w:szCs w:val="48"/>
        </w:rPr>
        <w:t>1 v1po</w:t>
      </w:r>
      <w:r>
        <w:rPr>
          <w:sz w:val="48"/>
          <w:szCs w:val="48"/>
        </w:rPr>
        <w:t>伴酒我不小心牵出一场青春的醉战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小心牵出一场青春的醉战记。</w:t>
      </w:r>
      <w:r>
        <w:rPr>
          <w:sz w:val="32"/>
          <w:szCs w:val="32"/>
        </w:rPr>
        <w:t>&lt;/p&gt;&lt;p&gt;&lt;img src="/static-img/HEWkm0qTCpmXVFHg7mL_4mutucAy_kqtV9wgTXUBiXQQIOprDjNZyf3hs1LuS9vt.jpg"&gt;&lt;/p&gt;&lt;p&gt;</w:t>
      </w:r>
      <w:r>
        <w:rPr>
          <w:sz w:val="32"/>
          <w:szCs w:val="32"/>
        </w:rPr>
        <w:t>回想那天，阳光下我们四处游荡，无意间在酒吧里遇见了一群热情好客的朋友。他们邀请我们加入，一瓶又一瓶的酒被打开，我们随着音乐和笑声逐渐融入了这个充满活力的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“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”的口号，我们仿佛进入了一种超脱现实的状态。在那里，没有烦恼，也没有忧虑，只有欢乐和自由。每个人都像是穿越时空来到这里，只为享受这份无拘无束的人生。</w:t>
      </w:r>
      <w:r>
        <w:rPr>
          <w:sz w:val="32"/>
          <w:szCs w:val="32"/>
        </w:rPr>
        <w:t>&lt;/p&gt;&lt;p&gt;&lt;img src="/static-img/pUjOzthSkCqVYskn3d_XiWutucAy_kqtV9wgTXUBiXT1kkPwWF6EGGQ2D3cdbt_XEi2agtHpzCBjKgg2uTnwuls15KZ4VmfzkcYGQI1CPBYhyxwJENRfmtBZX69st_X-Wz8qLkD07_w7t8imwnklpfqBoH98Yovm8U-ecv9hLIc.jpg"&gt;&lt;/p&gt;&lt;p&gt;</w:t>
      </w:r>
      <w:r>
        <w:rPr>
          <w:sz w:val="32"/>
          <w:szCs w:val="32"/>
        </w:rPr>
        <w:t>记得有一次，我试图用英文与一个女孩交流，但她却用中文回应，说：“你是不是也喜欢‘招惹’一下生活？”我点了点头，她就把手中的啤酒递给我。从此，我便成了她的“</w:t>
      </w:r>
      <w:r>
        <w:rPr>
          <w:sz w:val="32"/>
          <w:szCs w:val="32"/>
        </w:rPr>
        <w:t>v1po”</w:t>
      </w:r>
      <w:r>
        <w:rPr>
          <w:sz w:val="32"/>
          <w:szCs w:val="32"/>
        </w:rPr>
        <w:t>，一起分享着喜悦与欢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们并没有特别追求什么，而是让自己沉浸在当下的美好中。当夜幕降临，我们围坐在一起，交换着彼此关于未来的梦想和希望，那份纯真的友谊如同烈酒一般灌注我们的内心深处，让人难以忘怀。</w:t>
      </w:r>
      <w:r>
        <w:rPr>
          <w:sz w:val="32"/>
          <w:szCs w:val="32"/>
        </w:rPr>
        <w:t>&lt;/p&gt;&lt;p&gt;&lt;img src="/static-img/uN61JAx3_4gppEN47rHB4GutucAy_kqtV9wgTXUBiXT1kkPwWF6EGGQ2D3cdbt_XEi2agtHpzCBjKgg2uTnwuls15KZ4VmfzkcYGQI1CPBYhyxwJENRfmtBZX69st_X-Wz8qLkD07_w7t8imwnklpfqBoH98Yovm8U-ecv9hLIc.jpg"&gt;&lt;/p&gt;&lt;p&gt;</w:t>
      </w:r>
      <w:r>
        <w:rPr>
          <w:sz w:val="32"/>
          <w:szCs w:val="32"/>
        </w:rPr>
        <w:t>现在，当我回头看，那些年轻、疯狂、且充满诗意的一幕幕，都成为了我宝贵的人生财富。我知道，无论未来走向何方，这段经历都会是我最珍贵的心灵烙印，就像那句简单而真诚的话语一样——“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”，它教会了我如何更好地去感受生活，每一次相遇都是新的开始，每一次告别都是对过去美好的纪念。</w:t>
      </w:r>
      <w:r>
        <w:rPr>
          <w:sz w:val="32"/>
          <w:szCs w:val="32"/>
        </w:rPr>
        <w:t>&lt;/p&gt;&lt;p&gt;&lt;a href = "/doc/776908-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我不小心牵出一场青春的醉战记</w:t>
      </w:r>
      <w:r>
        <w:rPr>
          <w:sz w:val="32"/>
          <w:szCs w:val="32"/>
        </w:rPr>
        <w:t>.doc" rel="alternate" download="776908-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我不小心牵出一场青春的醉战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